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38175"/>
            <wp:effectExtent l="0" t="0" r="0" b="0"/>
            <wp:wrapTight wrapText="bothSides">
              <wp:wrapPolygon edited="0">
                <wp:start x="-178" y="0"/>
                <wp:lineTo x="-178" y="21254"/>
                <wp:lineTo x="21598" y="21254"/>
                <wp:lineTo x="21598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OF THE COOPERATING TEAC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THE STUDENT TEAC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perating tea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tea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</w:t>
        <w:tab/>
        <w:tab/>
        <w:tab/>
        <w:t>Semester</w:t>
        <w:tab/>
        <w:tab/>
        <w:tab/>
        <w:t>Plac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evaluate your cooperating teacher by reacting to the following statements. Place a check in the box that best describes your answer.</w:t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Strongly disagree---------------------Strongly </w:t>
      </w:r>
      <w:r>
        <w:rPr/>
        <w:t>agree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8"/>
        <w:gridCol w:w="1008"/>
        <w:gridCol w:w="1008"/>
        <w:gridCol w:w="1008"/>
        <w:gridCol w:w="1008"/>
      </w:tblGrid>
      <w:tr>
        <w:trPr>
          <w:trHeight w:val="80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cooperating teacher provided adequate direction with lesson and unit preparat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s given sufficient feedback on my progres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uld go to my cooperating teacher with questions and suggestion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ime was set aside for weekly planning and evaluat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cooperating teacher used the comment section on the lesson plans as well as had personal conferences with me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cooperating teacher provided adequate assistance with discipline techniqu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was left alone with the class at appropriate times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cooperating teacher was helpful in having students accept me as an authority figur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cooperating teacher and I worked together as a team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s given an opportunity to observe other classrooms and/or other teacher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Please provide a written response to these 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the student teaching experience meet your expectations? If not, please explain how your expectations were not m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dvice would you give to another student who may be assigned to your cooperating teacher in the futu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the three characteristics that you most valued in your cooperating teac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the three characteristics that you least valued in your cooperating teac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dd any additional comments about your student teaching exper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             Date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/1/2015 Concordia University Wisconsin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07:00Z</dcterms:created>
  <dc:creator>test</dc:creator>
  <dc:description/>
  <cp:keywords/>
  <dc:language>en-US</dc:language>
  <cp:lastModifiedBy>Hillenbrand, Amy W</cp:lastModifiedBy>
  <dcterms:modified xsi:type="dcterms:W3CDTF">2016-09-15T17:07:00Z</dcterms:modified>
  <cp:revision>3</cp:revision>
  <dc:subject/>
  <dc:title>EVALUATION OF THE COOPERATING TEACHER</dc:title>
</cp:coreProperties>
</file>